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093110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5</w:t>
      </w:r>
    </w:p>
    <w:p>
      <w:pPr>
        <w:pStyle w:val="Normal"/>
        <w:rPr/>
      </w:pPr>
      <w:r>
        <w:rPr>
          <w:u w:val="single"/>
        </w:rPr>
        <w:t xml:space="preserve">27  февраля  2015г.  </w:t>
      </w:r>
      <w:r>
        <w:rPr/>
        <w:t xml:space="preserve">                                    г. Евпатория                                                     </w:t>
      </w:r>
      <w:r>
        <w:rPr>
          <w:u w:val="single"/>
        </w:rPr>
        <w:t>№1-15/29</w:t>
        <w:br/>
      </w:r>
    </w:p>
    <w:p>
      <w:pPr>
        <w:pStyle w:val="Normal"/>
        <w:rPr/>
      </w:pPr>
      <w:r>
        <w:rPr/>
      </w:r>
    </w:p>
    <w:p>
      <w:pPr>
        <w:pStyle w:val="Normal"/>
        <w:ind w:right="4036" w:hanging="0"/>
        <w:jc w:val="both"/>
        <w:rPr>
          <w:b/>
          <w:b/>
        </w:rPr>
      </w:pPr>
      <w:r>
        <w:rPr>
          <w:b/>
        </w:rPr>
        <w:t xml:space="preserve">О рассмотрении протеста прокурора на решение  Евпаторийского городского совета </w:t>
      </w:r>
      <w:r>
        <w:rPr>
          <w:b/>
          <w:color w:val="000000"/>
        </w:rPr>
        <w:t>от 22.11.2013г.</w:t>
      </w:r>
      <w:r>
        <w:rPr>
          <w:b/>
        </w:rPr>
        <w:t xml:space="preserve">  </w:t>
      </w:r>
      <w:r>
        <w:rPr>
          <w:b/>
          <w:color w:val="000000"/>
        </w:rPr>
        <w:t>№ 6-50/48 «О разрешении Сидоренко И.А. на разработку проекта землеустройства по отводу земельного участка, расположенного по адресу: г.Евпатория, Садовое товарищество «Уют», аллея 3, участок № 123а, для ведения садоводства, с последующей передачей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протест прокурора г.Евпатория от</w:t>
      </w:r>
      <w:r>
        <w:rPr>
          <w:color w:val="000000"/>
        </w:rPr>
        <w:t xml:space="preserve"> 26.01.2015г. № 108-50-2015.,                  вх. № 90/02-33 от 26.01.2015г.</w:t>
      </w:r>
      <w:r>
        <w:rPr/>
        <w:t xml:space="preserve"> на</w:t>
      </w:r>
      <w:r>
        <w:rPr>
          <w:color w:val="000000"/>
        </w:rPr>
        <w:t xml:space="preserve"> решение Евпаторийского городского совета №6-50/48 от 22.11.2013г. «О разрешении Сидоренко И.А. на разработку проекта землеустройства по отводу земельного участка, расположенного по адресу: г.Евпатория, Садовое товарищество «Уют», аллея 3, участок № 123а, для ведения садоводства, с последующей передачей в собственность», </w:t>
      </w:r>
      <w:r>
        <w:rPr/>
        <w:t>принимая во внимание заключение экспертно-правового отдела городского совета от 12.02.2015г. по результатам изучения и анализа документов, послуживших основанием для принятия городским советом опротестуемого прокурором решения и выводы об обоснованности правовых доводов прокурора, изложенных в протесте прокурора                               г. Евпатория, нарушение при принятии решения требований ст.ст. 88, 90 Водного кодекса Украины, ст.ст.60,</w:t>
      </w:r>
      <w:r>
        <w:rPr>
          <w:rFonts w:cs="Times-Roman;Times New Roman" w:ascii="Times-Roman;Times New Roman" w:hAnsi="Times-Roman;Times New Roman"/>
        </w:rPr>
        <w:t xml:space="preserve"> 61, 83, 84</w:t>
      </w:r>
      <w:r>
        <w:rPr/>
        <w:t xml:space="preserve"> Земельного кодекса Украины, установленных при проведении прокурором проверки фактов предоставления на момент принятия решения в органы местного самоуправления должностными лицами, в компетенцию которых входила выдача требуемых документов, неполной и недостоверной информации, руководствуясь ст.ст. 34, 35 Федерального закона № 131 - ФЗ «Об общих принципах организации местного самоуправления в Российской Федерации», ст. 23 Федерального конституционного закон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ст. 26,27 Закона Республики Крым «Об основах местного самоуправления в Республике Крым» от 21.08.2014 г. №54-ЗРК, в соответствии со ст. 23 Федерального закона «О прокуратуре Российской Федерации»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 (протокол от 18.02.2015г. №19), - </w:t>
      </w:r>
    </w:p>
    <w:p>
      <w:pPr>
        <w:pStyle w:val="Normal"/>
        <w:ind w:left="-180" w:firstLine="540"/>
        <w:jc w:val="both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городской совет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color w:val="000000"/>
        </w:rPr>
      </w:pPr>
      <w:r>
        <w:rPr/>
        <w:t>Протест прокурора г.Евпатория от</w:t>
      </w:r>
      <w:r>
        <w:rPr>
          <w:color w:val="000000"/>
        </w:rPr>
        <w:t xml:space="preserve"> 26.01.2015г. № 108-50-2015 </w:t>
      </w:r>
      <w:r>
        <w:rPr/>
        <w:t>на</w:t>
      </w:r>
      <w:r>
        <w:rPr>
          <w:color w:val="000000"/>
        </w:rPr>
        <w:t xml:space="preserve"> решение Евпаторийского городского совета №6-50/48 от 22.11.2013г. «О разрешении Сидоренко И.А. на разработку проекта землеустройства по отводу земельного участка, расположенного по адресу: г.Евпатория, Садовое товарищество «Уют», аллея 3, участок № 123а, для ведения садоводства с последующей передачей в собственность» удовлетворить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 Решение  Евпаторийского  городского  совета  № 6-50/48  от  22.11.2013г.  «О разрешении  Сидоренко И.А.  на  разработку  проекта  землеустройства  по  отводу  земельного участка,  расположенного по адресу: г.Евпатория, Садовое товарищество «Уют», аллея 3, участок № 123а для ведения садоводства с последующей передачей в собственность» отменит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  О принятом решении надлежащим образом уведомить председателя СТ «Уют» для информирования  члена СТ «Уют»  Сидоренко И.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4.     Настоящее решение вступает в силу со дня его принятия и подлежит обнародованию с ограниченным доступом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в разделе: муниципальные образования, подраздел - Евпатория в информационно-телекоммуникационной  сети общего пользования</w:t>
      </w:r>
    </w:p>
    <w:p>
      <w:pPr>
        <w:pStyle w:val="Normal"/>
        <w:rPr/>
      </w:pPr>
      <w:r>
        <w:rPr/>
        <w:t xml:space="preserve">      </w:t>
      </w:r>
      <w:r>
        <w:rPr/>
        <w:t>5.    Контроль за выполнением настоящего решения возложить на комитет 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        С.А.Кут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8:00Z</dcterms:created>
  <dc:creator>111</dc:creator>
  <dc:description/>
  <cp:keywords/>
  <dc:language>en-US</dc:language>
  <cp:lastModifiedBy>OPVO</cp:lastModifiedBy>
  <cp:lastPrinted>2015-02-13T15:27:00Z</cp:lastPrinted>
  <dcterms:modified xsi:type="dcterms:W3CDTF">2022-10-26T10:21:00Z</dcterms:modified>
  <cp:revision>60</cp:revision>
  <dc:subject/>
  <dc:title>РЕСПУБЛИКА КРЫМ</dc:title>
</cp:coreProperties>
</file>